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декабр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стный солдат – сын народа» - 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 в 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ты зимушка зима» - выставка детских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усская земля отечество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 «Скуку и безделье меняем на бодрость и весе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яшки для друзей» - посиделки ко дню печ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залог стабильности современного общества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жные фигуры» - 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 на лыжи»  - прогулка по зимнему п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  в 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оссию» - беседа,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ереполох» - 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усская матре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Снежинк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Елочная игрушка своими руками», в рамках семейной акции «Новогодня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у и пониманию путь открыт» поздравление на дому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арафон «Мир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программа «Знай и соблю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: «Мы Пушкина читаем в дет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елки пирата!» Квест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«Геро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 в 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 «Конституция России», посвященная Дню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Дедушке Морозу!», рубрика напиши письмо Дедушке Мор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. Давай поговорим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островок сказок Пушкина» - просмотр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а – зимний» - вечерн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 О русском Вале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История варе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1.12. в 18: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доровое поколение» - информационный час, посвященный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без курения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рых советов «Целебное Луко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, посвященная  Дню Конституции РФ «Государство и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4.12. в 13: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теплом и лаской к человеку» - День инвалида, тематическ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елка «Здравствуй Дедушка Моро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11-22T11:07:00Z</dcterms:modified>
  <cp:revision>365</cp:revision>
  <dc:subject/>
  <dc:title/>
</cp:coreProperties>
</file>